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IZMEĐU VLADE REPUBLIKE SRBIJE I VLADE SAVEZNE REPUBLIKE NEMAČKE O SARADNjI U OBLASTI KULTURE, OBRAZOVANjA I NAUKE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</w:t>
      </w:r>
      <w:r>
        <w:rPr>
          <w:rFonts w:eastAsia="Times New Roman" w:cs="Arial"/>
          <w:bCs/>
          <w:lang w:val="ru-RU"/>
        </w:rPr>
        <w:t>između Vlade Republike Srbije i Vlade Savezne Republike Nemačke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saradnji u oblasti kulture, obrazovanja i nauke, </w:t>
      </w:r>
      <w:r>
        <w:rPr>
          <w:rFonts w:eastAsia="Times New Roman" w:cs="Arial"/>
          <w:bCs/>
          <w:lang w:val="sr-CS"/>
        </w:rPr>
        <w:t>koji je potpisan u Beogradu, 10. juna 2022. godine, u originalu na srpskom i nemač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302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Savezne Republike Nemačke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saradnji u oblasti kulture, obrazovanja i nauke, </w:t>
      </w:r>
      <w:r>
        <w:rPr>
          <w:rFonts w:eastAsia="Times New Roman" w:cs="Arial"/>
          <w:bCs/>
          <w:lang w:val="sr-CS"/>
        </w:rPr>
        <w:t>u originalu na srpskom jeziku glasi:</w:t>
      </w:r>
      <w:r>
        <w:br w:type="page"/>
      </w:r>
    </w:p>
    <w:p>
      <w:pPr>
        <w:pStyle w:val="CLAN"/>
        <w:rPr>
          <w:rFonts w:eastAsia="Times New Roman" w:cs="Arial"/>
          <w:bCs/>
          <w:sz w:val="24"/>
          <w:szCs w:val="24"/>
          <w:lang w:val="sr-CS" w:eastAsia="de-DE"/>
        </w:rPr>
      </w:pPr>
      <w:r>
        <w:rPr>
          <w:rFonts w:eastAsia="Times New Roman" w:cs="Arial"/>
          <w:bCs/>
          <w:sz w:val="24"/>
          <w:szCs w:val="24"/>
          <w:lang w:val="sr-CS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eastAsia="de-DE"/>
        </w:rPr>
        <w:t>Sporazum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između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/>
      </w:pPr>
      <w:r>
        <w:rPr>
          <w:sz w:val="24"/>
          <w:szCs w:val="24"/>
          <w:lang w:eastAsia="de-DE"/>
        </w:rPr>
        <w:t xml:space="preserve">Vlade Republike Srbije 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i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Vlade Savezne Republike Nemačke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o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sr-RS" w:eastAsia="de-DE"/>
        </w:rPr>
      </w:pPr>
      <w:r>
        <w:rPr>
          <w:sz w:val="24"/>
          <w:szCs w:val="24"/>
          <w:lang w:val="sr-RS" w:eastAsia="de-DE"/>
        </w:rPr>
        <w:t>saradnji u oblasti kulture, obrazovanja i nauke</w:t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sz w:val="24"/>
          <w:szCs w:val="24"/>
          <w:lang w:val="sr-CS" w:eastAsia="de-DE"/>
        </w:rPr>
      </w:pPr>
      <w:r>
        <w:rPr>
          <w:rFonts w:eastAsia="Times New Roman" w:cs="Arial"/>
          <w:sz w:val="24"/>
          <w:szCs w:val="24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  <w:r>
        <w:br w:type="page"/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Vlada Republike Srbije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Arial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i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Vlada Savezne Republike Nemačke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(u daljem tekstu „ugovorne strane“)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nastojanju da učvrste odnose između dveju država i prodube uzajamno razumevanje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sr-RS" w:eastAsia="de-DE"/>
        </w:rPr>
      </w:pPr>
      <w:r>
        <w:rPr>
          <w:rFonts w:eastAsia="Times New Roman" w:cs="Arial"/>
          <w:lang w:val="sr-CS" w:eastAsia="de-DE"/>
        </w:rPr>
        <w:t xml:space="preserve">uverene da razmena </w:t>
      </w:r>
      <w:r>
        <w:rPr>
          <w:rFonts w:eastAsia="Times New Roman" w:cs="Arial"/>
          <w:lang w:val="sr-RS" w:eastAsia="de-DE"/>
        </w:rPr>
        <w:t>u oblasti kulture, obrazovanja i nauke</w:t>
      </w:r>
      <w:r>
        <w:rPr>
          <w:rFonts w:eastAsia="Times New Roman" w:cs="Arial"/>
          <w:lang w:val="sr-CS" w:eastAsia="de-DE"/>
        </w:rPr>
        <w:t xml:space="preserve"> podstiče saradnju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između naroda i unapređuje razumevanje za kulturu i duhovni život, kao i</w:t>
      </w:r>
      <w:r>
        <w:rPr>
          <w:rFonts w:eastAsia="Times New Roman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>za način života drugih naroda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hr-HR" w:eastAsia="de-DE"/>
        </w:rPr>
      </w:pPr>
      <w:r>
        <w:rPr>
          <w:rFonts w:eastAsia="Times New Roman" w:cs="Arial"/>
          <w:color w:val="538135"/>
          <w:lang w:val="hr-HR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poštujući istorijski doprinos oba naroda zajedničkoj kulturnoj baštini Evrope i sveta te svesne činjenice da su negovanje i očuvanje kulturnih dobara obavezujući zadatak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želji da među stanovništvom obeju država razvijaju odnose u svim oblastima, uključujući kulturu, obrazovanje i nauku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CS" w:eastAsia="de-DE"/>
        </w:rPr>
        <w:t>sporazumele su se o sledećem</w:t>
      </w:r>
      <w:r>
        <w:rPr>
          <w:rFonts w:eastAsia="Times New Roman" w:cs="Arial"/>
          <w:lang w:val="hr-HR" w:eastAsia="de-DE"/>
        </w:rPr>
        <w:t>: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</w:t>
      </w:r>
      <w:r>
        <w:rPr>
          <w:rFonts w:eastAsia="Times New Roman" w:cs="Arial"/>
          <w:lang w:val="hr-HR" w:eastAsia="de-DE"/>
        </w:rPr>
        <w:t xml:space="preserve"> 1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sr-CS" w:eastAsia="de-DE"/>
        </w:rPr>
        <w:t>Svrha sporazu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nastojati da prodube uzajamno znanje o kulturi, obrazovanju i nauci svojih država i da unaprede saradnju u ovim oblastima i na svim nivoima. O konkretnim oblicima saradnje zainteresovane institucije će se neposredno dogovarati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2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Filmska umetnost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1) Ugovorne strane će u svojim državama u oblasti kinematografije podržavati saradnju i, u okviru svojih mogućnosti i zvaničnih procedura, podsticati produkciju i razmenu filmova i drugih audiovizuelnih sadržaja koji mogu da posluže ciljevima ovog sporazuma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2) Ugovorne strane će podržati neposrednu saradnju između </w:t>
      </w:r>
      <w:r>
        <w:rPr>
          <w:rFonts w:eastAsia="Times New Roman" w:cs="Arial"/>
          <w:color w:val="000000"/>
          <w:lang w:val="sr-CS" w:eastAsia="de-DE"/>
        </w:rPr>
        <w:t xml:space="preserve">ustanova kulture za podsticanje audiovizuelnih delatnosti </w:t>
      </w:r>
      <w:r>
        <w:rPr>
          <w:rFonts w:eastAsia="Times New Roman" w:cs="Arial"/>
          <w:lang w:val="sr-CS" w:eastAsia="de-DE"/>
        </w:rPr>
        <w:t>dveju država, putem razmene eksperata, informacija i stručne literatur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3) Ugovorne strane će podsticati direktnu saradnju između filmskih arhiva dve države u cilju razmene informacija, publikacija, filmova i studijskih poseta eksperata u oblasti filmske umetnosti, odnosno filmske arhivske građ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O konkretnim oblicima saradnje i obimu razmene zainteresovane institucije će se neposredno dogovarati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3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Sredstva javnog informisa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podržati svaku saradnju javnih radio i televizijskih servisa radi poboljšanja kulturne saradnje i razmene programa i ekspera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4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Književnost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 xml:space="preserve">(1) </w:t>
      </w:r>
      <w:r>
        <w:rPr>
          <w:rFonts w:eastAsia="Times New Roman" w:cs="Arial"/>
          <w:lang w:val="sr-CS" w:eastAsia="de-DE"/>
        </w:rPr>
        <w:t>Ugovorne strane će podržavati učešće izdavača na međunarodnim sajmovima knjiga koji se održavaju u obe držav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2) Ugovorne strane će posebnu pažnju posvetiti prevođenju i izdavanju književnih dela druge strane i nastojaće, u skladu sa nacionalnim zakonodavstvom, da omoguće i drugoj strani učešće na konkursima. Ugovorne strane će podsticati saradnju u oblasti izdavanja i štampanja knjig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5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Zaštita kulturnog nasleđ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 dogovoru sa organima koji su prema nacionalnom zakonodavstvu nadležni za tu oblast, ugovorne strane će sarađivati u očuvanju, negovanju i prezentaciji kulturnog nasleđa i zaštićenih kulturno-istorijskih spomenika, kompleksa i lokalite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6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egionalni i lokalni nivo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 olakšavati i podsticati partnersku saradnju na regionalnom i lokalnom nivou. </w:t>
      </w:r>
    </w:p>
    <w:p>
      <w:pPr>
        <w:pStyle w:val="Normal"/>
        <w:tabs>
          <w:tab w:val="clear" w:pos="1080"/>
        </w:tabs>
        <w:ind w:left="360" w:hanging="0"/>
        <w:jc w:val="center"/>
        <w:rPr/>
      </w:pPr>
      <w:r>
        <w:rPr>
          <w:rFonts w:eastAsia="Times New Roman" w:cs="Arial"/>
          <w:lang w:val="sr-CS" w:eastAsia="de-DE"/>
        </w:rPr>
        <w:t>Član 7.</w:t>
      </w:r>
    </w:p>
    <w:p>
      <w:pPr>
        <w:pStyle w:val="Normal"/>
        <w:tabs>
          <w:tab w:val="clear" w:pos="1080"/>
        </w:tabs>
        <w:ind w:left="360" w:hanging="0"/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Saradnja u oblasti obrazova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 podržavati sve oblike saradnje u svim oblastima obrazovanja, uključujući saradnju škola i visokoškolskih ustanova, naučnoistraživačkih ustanova i naučnih organizacija, organizacija i ustanova vanškolskog stručnog obrazovanja i usavršavanja za odrasle, </w:t>
      </w:r>
      <w:r>
        <w:rPr>
          <w:rFonts w:eastAsia="Times New Roman" w:cs="Arial"/>
          <w:color w:val="000000"/>
          <w:lang w:val="sr-CS" w:eastAsia="de-DE"/>
        </w:rPr>
        <w:t>administrativnih službi nadležnih za škole opšteg i stručnog obrazovanja</w:t>
      </w:r>
      <w:r>
        <w:rPr>
          <w:rFonts w:eastAsia="Times New Roman" w:cs="Arial"/>
          <w:lang w:val="sr-CS" w:eastAsia="de-DE"/>
        </w:rPr>
        <w:t>, drugih obrazovnih ustanova i njihovih uprava, biblioteka i arhiva. Ugovorne strane će navedene ustanove u svojim državama podsticati da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</w:r>
      <w:r>
        <w:rPr>
          <w:rFonts w:eastAsia="Times New Roman" w:cs="Arial"/>
          <w:lang w:val="sr-CS" w:eastAsia="de-DE"/>
        </w:rPr>
        <w:t xml:space="preserve">sarađuju u svim oblastima koje su od zajedničkog </w:t>
      </w:r>
      <w:r>
        <w:rPr>
          <w:rFonts w:eastAsia="Times New Roman" w:cs="Arial"/>
          <w:lang w:val="sr-RS" w:eastAsia="de-DE"/>
        </w:rPr>
        <w:t>in</w:t>
      </w:r>
      <w:r>
        <w:rPr>
          <w:rFonts w:eastAsia="Times New Roman" w:cs="Arial"/>
          <w:lang w:val="sr-CS" w:eastAsia="de-DE"/>
        </w:rPr>
        <w:t>teres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</w:r>
      <w:r>
        <w:rPr>
          <w:rFonts w:eastAsia="Times New Roman" w:cs="Arial"/>
          <w:lang w:val="sr-CS" w:eastAsia="de-DE"/>
        </w:rPr>
        <w:t xml:space="preserve">unapređuju odnose između obrazovnih i ustanova iz oblasti kulture obeju država; </w:t>
      </w:r>
    </w:p>
    <w:p>
      <w:pPr>
        <w:pStyle w:val="Normal"/>
        <w:tabs>
          <w:tab w:val="clear" w:pos="1080"/>
        </w:tabs>
        <w:ind w:left="720" w:hanging="43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eastAsia="de-DE"/>
        </w:rPr>
        <w:t>3.</w:t>
        <w:tab/>
      </w:r>
      <w:r>
        <w:rPr>
          <w:rFonts w:eastAsia="Times New Roman" w:cs="Arial"/>
          <w:lang w:val="sr-CS" w:eastAsia="de-DE"/>
        </w:rPr>
        <w:t>podržavaju uzajamno upućivanje delegacija i pojedinaca u svrhu razmene informacija i iskustava</w:t>
      </w:r>
      <w:r>
        <w:rPr>
          <w:rFonts w:eastAsia="Times New Roman" w:cs="Arial"/>
          <w:lang w:val="de-DE" w:eastAsia="de-DE"/>
        </w:rPr>
        <w:t>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</w:r>
      <w:r>
        <w:rPr>
          <w:rFonts w:eastAsia="Times New Roman" w:cs="Arial"/>
          <w:lang w:val="sr-CS" w:eastAsia="de-DE"/>
        </w:rPr>
        <w:t>unapređuju razmenu pedagoške i didaktičke literature, nastavnog materijala, vizuelnog i audiovizuelnog informativnog materijala, te filmova u nastavne i naučnoistraživačke svrhe, kao i održavanje konferencija, predavanja, stručnog usavršavanja i drugih stručnih skupova kao i stručnih izložbi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</w:r>
      <w:r>
        <w:rPr>
          <w:rFonts w:eastAsia="Times New Roman" w:cs="Arial"/>
          <w:lang w:val="sr-CS" w:eastAsia="de-DE"/>
        </w:rPr>
        <w:t>omogućavaju pristup arhivima, bibliotekama i sličnim ustanovama i korišćenje istih, te da podržavaju razmenu u oblasti istraživanja, dokumentacionog rada kao i reprodukcije arhivske građ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Akademska razmen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Ugovorne strane će nastojati da podrže razmenu naučnika, nastavnog osoblja i instruktora, doktorana</w:t>
      </w:r>
      <w:r>
        <w:rPr>
          <w:rFonts w:eastAsia="Times New Roman" w:cs="Arial"/>
          <w:lang w:val="sr-RS" w:eastAsia="de-DE"/>
        </w:rPr>
        <w:t>d</w:t>
      </w:r>
      <w:r>
        <w:rPr>
          <w:rFonts w:eastAsia="Times New Roman" w:cs="Arial"/>
          <w:lang w:val="sr-CS" w:eastAsia="de-DE"/>
        </w:rPr>
        <w:t>a i studenata, kao i nenastavnog odnosno administrativnog osoblja u visokoškolskim ustanovama i drugim naučnim ustanovama u okviru informacionih, studijskih i naučnoistraživačkih boravaka, uključujući i učešće na naučnim konferencijama i simpozijumi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2) Ugovorne strane će, u okviru svojih mogućnosti, obezbediti studentima i naučnicima druge države stipendije za obrazovanje, stručno usavršavanje i u naučnoistraživačke svrhe. </w:t>
      </w:r>
    </w:p>
    <w:p>
      <w:pPr>
        <w:pStyle w:val="Normal"/>
        <w:tabs>
          <w:tab w:val="clear" w:pos="1080"/>
          <w:tab w:val="left" w:pos="-15" w:leader="none"/>
        </w:tabs>
        <w:rPr>
          <w:rFonts w:eastAsia="Times New Roman" w:cs="Arial"/>
          <w:b/>
          <w:b/>
          <w:i/>
          <w:i/>
          <w:u w:val="single"/>
          <w:lang w:val="sr-CS" w:eastAsia="de-DE"/>
        </w:rPr>
      </w:pPr>
      <w:r>
        <w:rPr>
          <w:rFonts w:eastAsia="Times New Roman" w:cs="Arial"/>
          <w:lang w:val="sr-CS" w:eastAsia="de-DE"/>
        </w:rPr>
        <w:t>(3) Ugovorne strane će utvrditi uslove pod kojima diplome, stečeni stepeni obrazovanja, rokovi studija i postignuti rezultati studija mogu biti priznati u akademske svrhe u visokoškolskim ustanovama druge držav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9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Prenošenje znanja o kulturi i unapređivanje učenja jezik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Ugovorne strane će se zalagati da svim zainteresovanim licima obezbede širok pristup jeziku, kulturi, književnosti, društvu i istoriji druge države.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Latn-RS" w:eastAsia="de-DE"/>
        </w:rPr>
        <w:t>T</w:t>
      </w:r>
      <w:r>
        <w:rPr>
          <w:rFonts w:eastAsia="Times New Roman" w:cs="Arial"/>
          <w:lang w:val="sr-CS" w:eastAsia="de-DE"/>
        </w:rPr>
        <w:t>o važi i za kulturnu razmenu sa nacionalnim manjinama</w:t>
      </w:r>
      <w:r>
        <w:rPr>
          <w:rFonts w:eastAsia="Times New Roman" w:cs="Arial"/>
          <w:b/>
          <w:lang w:val="sr-CS" w:eastAsia="de-DE"/>
        </w:rPr>
        <w:t>.</w:t>
      </w:r>
      <w:r>
        <w:rPr>
          <w:rFonts w:eastAsia="Times New Roman" w:cs="Arial"/>
          <w:lang w:val="sr-CS" w:eastAsia="de-DE"/>
        </w:rPr>
        <w:t xml:space="preserve"> Ugovorne strane će snažno podržavati odgovarajuće državne i privatne inicijative i ustanove. Ova odredba ne utiče na</w:t>
      </w:r>
      <w:r>
        <w:rPr>
          <w:rFonts w:eastAsia="Times New Roman" w:cs="Arial"/>
          <w:lang w:val="sr-RS" w:eastAsia="de-DE"/>
        </w:rPr>
        <w:t xml:space="preserve"> eventualne</w:t>
      </w:r>
      <w:r>
        <w:rPr>
          <w:rFonts w:eastAsia="Times New Roman" w:cs="Arial"/>
          <w:lang w:val="sr-CS" w:eastAsia="de-DE"/>
        </w:rPr>
        <w:t xml:space="preserve"> obaveze koje proizilaze iz Okvirne konvencije za zaštitu nacionalnih manjina Saveta Evrope od 1. februara 1995. godine i Evropske povelje o regionalnim ili manjinskim jezicima od 5. novembra 1992. godine.</w:t>
      </w:r>
    </w:p>
    <w:p>
      <w:pPr>
        <w:pStyle w:val="Normal"/>
        <w:tabs>
          <w:tab w:val="clear" w:pos="1080"/>
          <w:tab w:val="left" w:pos="705" w:leader="none"/>
        </w:tabs>
        <w:rPr/>
      </w:pPr>
      <w:r>
        <w:rPr>
          <w:rFonts w:eastAsia="Times New Roman" w:cs="Arial"/>
          <w:lang w:val="sr-CS" w:eastAsia="de-DE"/>
        </w:rPr>
        <w:t>(2) Ugovorne strane će, svaka u svojoj državi i u okviru svojih mogućnosti, omogućavati i olakšavati sprovođenje mera podsticanja druge strane, pa će s tim u vezi snažno podržavati lokalne inicijative i ustanove. To se posebno odnosi na širenje znanja jezika druge ugovorne strane u školama, visokoškolskim ustanovama i drugim obrazovnim ustanovama, uključujući i ustanove za obrazovanje odraslih. Mere za podsticanje učenja jezika su pre svega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  <w:t>raspoređivanje i upućivanje nastavnog osoblja, lektora, stručnih savetnika i drugih eksperata iz oblasti obrazovanj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  <w:t>obezbeđivanje kurseva jezika u obrazovnim i drugim ustanovam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3.</w:t>
        <w:tab/>
        <w:t>obezbeđivanje nastavne literature i nastavnog materijala, kao i saradnja na izradi istih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  <w:t>učešće nastavnog osoblja i studenata na kursevima stručnog obrazovanja i usavršavanja koje sprovodi druga strana, kao i razmena iskustava o razvoju savremenih metoda i instrumenata za nastavu stranih jezika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  <w:t>korišćenje mogućnosti koje pružaju elektronski mediji za sticanje, poboljšanje i širenje znanja jezika druge ugovorne strane.</w:t>
      </w:r>
    </w:p>
    <w:p>
      <w:pPr>
        <w:pStyle w:val="Normal"/>
        <w:tabs>
          <w:tab w:val="clear" w:pos="1080"/>
        </w:tabs>
        <w:ind w:left="345" w:hanging="0"/>
        <w:rPr/>
      </w:pPr>
      <w:r>
        <w:rPr>
          <w:rFonts w:eastAsia="Times New Roman" w:cs="Arial"/>
          <w:lang w:val="sr-CS" w:eastAsia="de-DE"/>
        </w:rPr>
        <w:t>(3) Ugovorne strane će međusobno sarađivati u nastojanju da u svojoj nastavnoj literaturi postignu takvo prikazivanje istorije, geografije i kulture druge države koje će unaprediti uzajamno razumevanje.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>Član 10.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Lica koja žive na državnoj teritoriji druge ugovorne stran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, svaka na svojoj teritoriji, državljanima druge ugovorne strane koji tamo imaju stalno boravište i licima takvog porekla omogućiti negovanje njihovog jezika, njihove kulture, tradicije i veroispovesti, posebno i u centrima susretanja. One će omogućavati i olakšavati sprovođenje podsticajnih mera koje druga</w:t>
      </w:r>
      <w:r>
        <w:rPr>
          <w:rFonts w:eastAsia="Times New Roman" w:cs="Arial"/>
          <w:i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ugovorna </w:t>
      </w:r>
      <w:r>
        <w:rPr>
          <w:rFonts w:eastAsia="Times New Roman" w:cs="Arial"/>
          <w:lang w:val="sr-RS" w:eastAsia="de-DE"/>
        </w:rPr>
        <w:t>s</w:t>
      </w:r>
      <w:r>
        <w:rPr>
          <w:rFonts w:eastAsia="Times New Roman" w:cs="Arial"/>
          <w:lang w:val="sr-CS" w:eastAsia="de-DE"/>
        </w:rPr>
        <w:t>trana preduzima u korist takvih lica i njihovih organizacija. Nezavisno od navedenog, one će na prikladan način voditi računa o interesima tih građana u okviru opštih podsticajnih programa. Uslov za sprovođenje svih u ovom članu navedenih mera jeste da su u skladu sa važećim nacionalnim zakonodavstvom ugovornih stran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11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ad sa mladi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nastojati da unaprede razmenu mladih kao i saradnju između eksperata za rad sa mladima i institucija za pomoć mladima.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 xml:space="preserve">Član 12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Sport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Ugovorne strane će podsticati održavanje susreta između sportista, trenera, sportskih funkcionera i sportskih ekipa svojih država te nastojati da unapređuju saradnju u oblasti sporta, uključujući i sport u školama i visokoškolskim ustanova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3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RS" w:eastAsia="de-DE"/>
        </w:rPr>
        <w:t>U</w:t>
      </w:r>
      <w:r>
        <w:rPr>
          <w:rFonts w:eastAsia="Times New Roman" w:cs="Arial"/>
          <w:lang w:val="sr-CS" w:eastAsia="de-DE"/>
        </w:rPr>
        <w:t>stanove i eksperti u oblasti kulture, obrazovanja i nauke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color w:val="FF0000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(1) Ugovorne strane će, svaka na svojoj teritoriji i u skladu sa svojim nacionalnim zakonodavstvom, olakšati osnivanje i delatnost ustanova u oblasti kulture, obrazovanja i nauke druge ugovorne strane.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2) Ustanove u oblasti kulture, obrazovanja i nauke u smislu stava 1. ovog člana su (kulturni) instituti,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RS" w:eastAsia="de-DE"/>
        </w:rPr>
        <w:t xml:space="preserve">kulturno-informativni centri, </w:t>
      </w:r>
      <w:r>
        <w:rPr>
          <w:rFonts w:eastAsia="Times New Roman" w:cs="Arial"/>
          <w:lang w:val="sr-CS" w:eastAsia="de-DE"/>
        </w:rPr>
        <w:t xml:space="preserve">visokoškolske ustanove, naučne organizacije, naučnoistraživačke ustanove, </w:t>
      </w:r>
      <w:r>
        <w:rPr>
          <w:rFonts w:eastAsia="Times New Roman" w:cs="Arial"/>
          <w:color w:val="000000"/>
          <w:lang w:val="sr-CS" w:eastAsia="de-DE"/>
        </w:rPr>
        <w:t>škole opšteg i stručnog obrazovanja</w:t>
      </w:r>
      <w:r>
        <w:rPr>
          <w:rFonts w:eastAsia="Times New Roman" w:cs="Arial"/>
          <w:lang w:val="sr-CS" w:eastAsia="de-DE"/>
        </w:rPr>
        <w:t xml:space="preserve">, ustanove za obuku i doškolovavanje nastavnog osoblja, ustanove za obrazovanje odraslih ili ustanove za stručno obrazovanje i usavršavanje, biblioteke i čitaonice ili druge ustanove čiji se rad u potpunosti ili pretežno finansira javnim sredstvima. </w:t>
      </w:r>
      <w:r>
        <w:rPr>
          <w:rFonts w:eastAsia="Times New Roman" w:cs="Arial"/>
          <w:bCs/>
          <w:lang w:val="sr-CS" w:eastAsia="de-DE"/>
        </w:rPr>
        <w:t>Izraz</w:t>
      </w:r>
      <w:r>
        <w:rPr>
          <w:rFonts w:eastAsia="Times New Roman" w:cs="Arial"/>
          <w:bCs/>
          <w:lang w:val="sr-RS" w:eastAsia="de-DE"/>
        </w:rPr>
        <w:t>i</w:t>
      </w:r>
      <w:r>
        <w:rPr>
          <w:rFonts w:eastAsia="Times New Roman" w:cs="Arial"/>
          <w:bCs/>
          <w:lang w:val="sr-CS" w:eastAsia="de-DE"/>
        </w:rPr>
        <w:t xml:space="preserve"> „kulturni instituti“ odnosno „kulturno-informativni centri“</w:t>
      </w:r>
      <w:r>
        <w:rPr>
          <w:rFonts w:eastAsia="Times New Roman" w:cs="Arial"/>
          <w:bCs/>
          <w:lang w:val="sr-Latn-RS" w:eastAsia="de-DE"/>
        </w:rPr>
        <w:t xml:space="preserve"> </w:t>
      </w:r>
      <w:r>
        <w:rPr>
          <w:rFonts w:eastAsia="Times New Roman" w:cs="Arial"/>
          <w:bCs/>
          <w:lang w:val="sr-CS" w:eastAsia="de-DE"/>
        </w:rPr>
        <w:t>imaju značenje u skladu sa odredbama nacionalnog zakonodavstva svake ugovorne strane. Boravišna dozvola direktora kulturnih instituta ili kulturno-informativnih centara izdaje se u skladu sa zakonodavstvom vezan</w:t>
      </w:r>
      <w:r>
        <w:rPr>
          <w:rFonts w:eastAsia="Times New Roman" w:cs="Arial"/>
          <w:bCs/>
          <w:lang w:val="sr-RS" w:eastAsia="de-DE"/>
        </w:rPr>
        <w:t>i</w:t>
      </w:r>
      <w:r>
        <w:rPr>
          <w:rFonts w:eastAsia="Times New Roman" w:cs="Arial"/>
          <w:bCs/>
          <w:lang w:val="sr-CS" w:eastAsia="de-DE"/>
        </w:rPr>
        <w:t>m za boravak stranaca svake ugovorne strane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RS" w:eastAsia="de-DE"/>
        </w:rPr>
        <w:t>(3</w:t>
      </w:r>
      <w:r>
        <w:rPr>
          <w:rFonts w:eastAsia="Times New Roman" w:cs="Arial"/>
          <w:color w:val="000000"/>
          <w:lang w:val="sr-CS" w:eastAsia="de-DE"/>
        </w:rPr>
        <w:t>)</w:t>
      </w:r>
      <w:r>
        <w:rPr>
          <w:rFonts w:eastAsia="Times New Roman" w:cs="Arial"/>
          <w:lang w:val="sr-CS" w:eastAsia="de-DE"/>
        </w:rPr>
        <w:t xml:space="preserve"> Ugovorne strane će nastojati da podrže ustanove druge ugovorne strane u smislu stava 2. ovog člana u cilju organizacije i realizacije aktivnosti koje su u skladu sa ciljevima ovog sporazu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Status ustanova iz stava 2. ovog člana kao i status eksperata koje su ugovorne strane po službenom zadatku uputile ili rasporedile u okviru saradnje u navedenim oblastima regulisan je aneksom ovog sporazuma. Aneks je sastavni deo ovog sporazuma.</w:t>
      </w:r>
    </w:p>
    <w:p>
      <w:pPr>
        <w:pStyle w:val="CLAN"/>
        <w:rPr>
          <w:rFonts w:ascii="Arial" w:hAnsi="Arial" w:cs="Arial"/>
          <w:b w:val="false"/>
          <w:b w:val="false"/>
          <w:lang w:val="ru-RU" w:eastAsia="de-DE"/>
        </w:rPr>
      </w:pPr>
      <w:r>
        <w:rPr>
          <w:rFonts w:cs="Arial" w:ascii="Arial" w:hAnsi="Arial"/>
          <w:b w:val="false"/>
          <w:lang w:eastAsia="de-DE"/>
        </w:rPr>
        <w:t>Član 14.</w:t>
      </w:r>
    </w:p>
    <w:p>
      <w:pPr>
        <w:pStyle w:val="CLAN"/>
        <w:rPr>
          <w:rFonts w:ascii="Arial" w:hAnsi="Arial" w:cs="Arial"/>
          <w:b w:val="false"/>
          <w:b w:val="false"/>
          <w:color w:val="FF0000"/>
          <w:lang w:eastAsia="de-DE"/>
        </w:rPr>
      </w:pPr>
      <w:r>
        <w:rPr>
          <w:rFonts w:cs="Arial" w:ascii="Arial" w:hAnsi="Arial"/>
          <w:b w:val="false"/>
          <w:lang w:eastAsia="de-DE"/>
        </w:rPr>
        <w:t>Konsultacije u oblasti kulture, obrazovanja i nauke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Predstavnici ugovornih strana će se, po potrebi ili na zahtev jedne od ugovornih strana, kao Mešovita komisija sastajati naizmenično u Republici Srbiji i u Saveznoj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Republici Nemačkoj u cilju procene uspešnosti razmene koja je sprovedena u okviru ovog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sporazuma, te da izrade preporuke i programe za dalju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saradnju u oblasti kulture, obrazovanja i nauke. Pojedinosti u vezi s tim dogovoriće se između ugovornih strana putem razmene not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5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color w:val="000000"/>
          <w:lang w:val="sr-CS" w:eastAsia="de-DE"/>
        </w:rPr>
      </w:pPr>
      <w:r>
        <w:rPr>
          <w:rFonts w:eastAsia="Times New Roman" w:cs="Arial"/>
          <w:color w:val="000000"/>
          <w:lang w:val="sr-CS" w:eastAsia="de-DE"/>
        </w:rPr>
        <w:t xml:space="preserve">Društvene grupe, </w:t>
      </w:r>
      <w:r>
        <w:rPr>
          <w:rFonts w:eastAsia="Times New Roman" w:cs="Arial"/>
          <w:lang w:val="sr-CS" w:eastAsia="de-DE"/>
        </w:rPr>
        <w:t>organizacije</w:t>
      </w:r>
      <w:r>
        <w:rPr>
          <w:rFonts w:eastAsia="Times New Roman" w:cs="Arial"/>
          <w:color w:val="000000"/>
          <w:lang w:val="sr-CS" w:eastAsia="de-DE"/>
        </w:rPr>
        <w:t xml:space="preserve"> i udružen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Ugovorne strane će, u cilju saradnje, omogućiti direktne kontakte između društvenih grupa, organizacija i udruženja kao što su sindikati, crkve i verske zajednice, fondacije </w:t>
      </w:r>
      <w:r>
        <w:rPr>
          <w:rFonts w:eastAsia="Times New Roman" w:cs="Arial"/>
          <w:lang w:val="sr-RS" w:eastAsia="de-DE"/>
        </w:rPr>
        <w:t xml:space="preserve">te </w:t>
      </w:r>
      <w:r>
        <w:rPr>
          <w:rFonts w:eastAsia="Times New Roman" w:cs="Arial"/>
          <w:lang w:val="sr-CS" w:eastAsia="de-DE"/>
        </w:rPr>
        <w:t xml:space="preserve">nacionalne manjine. One će podsticati takve organizacije da sprovode projekte koji služe ostvarivanju ciljeva ovog sporazuma. </w:t>
      </w:r>
    </w:p>
    <w:p>
      <w:pPr>
        <w:pStyle w:val="CLAN"/>
        <w:rPr/>
      </w:pPr>
      <w:r>
        <w:rPr>
          <w:rFonts w:cs="Arial" w:ascii="Arial" w:hAnsi="Arial"/>
          <w:b w:val="false"/>
          <w:lang w:eastAsia="de-DE"/>
        </w:rPr>
        <w:t xml:space="preserve">Član 16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Boravišne i radne dozvol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>Ugovorne strane će izdavati boravišne i radne dozvole u</w:t>
      </w:r>
      <w:r>
        <w:rPr>
          <w:rFonts w:eastAsia="Times New Roman" w:cs="Arial"/>
          <w:lang w:val="sr-Latn-RS" w:eastAsia="de-DE"/>
        </w:rPr>
        <w:t xml:space="preserve"> </w:t>
      </w:r>
      <w:r>
        <w:rPr>
          <w:rFonts w:eastAsia="Times New Roman" w:cs="Arial"/>
          <w:lang w:val="ru-RU" w:eastAsia="de-DE"/>
        </w:rPr>
        <w:t>skladu sa nacionalnim zakonodavstvom. Ugovorne strane će neposredno sarađivati prilikom izdavanja boravišnih i radnih dozvol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Član 17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Lokalno osoblje</w:t>
      </w:r>
    </w:p>
    <w:p>
      <w:pPr>
        <w:pStyle w:val="Normal"/>
        <w:tabs>
          <w:tab w:val="clear" w:pos="1080"/>
        </w:tabs>
        <w:rPr/>
      </w:pPr>
      <w:r>
        <w:rPr>
          <w:rFonts w:eastAsia="SimSun;宋体" w:cs="Arial"/>
          <w:lang w:val="sr-CS" w:eastAsia="zh-CN"/>
        </w:rPr>
        <w:t xml:space="preserve">(1) Pored upućenih eksperata, </w:t>
      </w:r>
      <w:r>
        <w:rPr>
          <w:rFonts w:eastAsia="SimSun;宋体" w:cs="Arial"/>
          <w:bCs/>
          <w:lang w:val="sr-CS" w:eastAsia="zh-CN"/>
        </w:rPr>
        <w:t xml:space="preserve">kulturno-informativni centri i kulturni instituti </w:t>
      </w:r>
      <w:r>
        <w:rPr>
          <w:rFonts w:eastAsia="SimSun;宋体" w:cs="Arial"/>
          <w:lang w:val="sr-CS" w:eastAsia="zh-CN"/>
        </w:rPr>
        <w:t xml:space="preserve">mogu da radno angažuju i lokalno osoblje. Lokalno osoblje može imati državljanstvo države odašiljanja, države prijema ili neke treće države. </w:t>
      </w:r>
    </w:p>
    <w:p>
      <w:pPr>
        <w:pStyle w:val="Normal"/>
        <w:tabs>
          <w:tab w:val="clear" w:pos="1080"/>
        </w:tabs>
        <w:ind w:hanging="1"/>
        <w:rPr/>
      </w:pPr>
      <w:r>
        <w:rPr>
          <w:rFonts w:eastAsia="SimSun;宋体" w:cs="Arial"/>
          <w:lang w:val="sr-CS" w:eastAsia="zh-CN"/>
        </w:rPr>
        <w:t xml:space="preserve">(2) Izdavanje dozvole za rad lokalnom osoblju, regulisanje njihovog radnog odnosa i </w:t>
        <w:br/>
        <w:t xml:space="preserve">ostali radni uslovi lokalnog osoblja regulisani su u skladu sa odredbama nacionalnog zakonodavstva države prijema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Član 1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Stupanje na snagu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1) Ovaj sporazum stupa na snagu na dan kada ugovorne strane budu obavestile jedna drugu da su ispunjeni uslovi nacionalnog zakonodavstva za njegovo stupanje na snagu. Merodavan je dan </w:t>
      </w:r>
      <w:r>
        <w:rPr>
          <w:rFonts w:eastAsia="Times New Roman" w:cs="Arial"/>
          <w:lang w:val="sr-RS" w:eastAsia="de-DE"/>
        </w:rPr>
        <w:t>prijema poslednjeg obaveštenja druge ugovorne strane</w:t>
      </w:r>
      <w:r>
        <w:rPr>
          <w:rFonts w:eastAsia="Times New Roman" w:cs="Arial"/>
          <w:lang w:val="sr-CS" w:eastAsia="de-DE"/>
        </w:rPr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2) Stupanjem na snagu ovog sporazuma prestaće da važe sledeći sporazumi:</w:t>
      </w:r>
      <w:r>
        <w:rPr>
          <w:rFonts w:eastAsia="Times New Roman" w:cs="Arial"/>
          <w:b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Sporazum između Socijalističke Federativne Republike Jugoslavije i Savezne Republike Nemačke o kulturnoj i naučnoj saradnji od 28. jula 1969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Sporazum između Socijalističke Federativne Republike Jugoslavije i Savezne Republike Nemačke o osnivanju i delatnosti informativnih ustanova Savezne Republike Nemačke u Jugoslaviji od 28. jula 1969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Sporazum između Vlade Socijalističke Federativne Republike Jugoslavije i Vlade Savezne Republike Nemačke o saradnji u oblasti filma od 23. februara 1972. godine; izmenjen sporazumima od 15. avgusta 1977. godine i 22. juna 1978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Sporazum između Saveznog zavoda za međunarodnu naučnu, prosvetno-kulturnu i tehničku saradnju Socijalističke Federativne Republike Jugoslavije i Saveznog ministra za istraživanja i tehnologiju Savezne Republike Nemačke o saradnji u oblasti naučnih istraživanja i tehnološkog razvoja od 23. maja 1975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Sporazum o izmeni sporazuma između Vlade Socijalističke Federativne Republike Jugoslavije i Vlade Savezne Republike Nemačke o osnivanju i delatnosti informativnih ustanova Savezne Republike Nemačke u Jugoslaviji od 14. juna 1976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6.</w:t>
        <w:tab/>
        <w:t>Sporazum između Vlade Socijalističke Federativne Republike Jugoslavije i Vlade Savezne Republike Nemačke o međusobnom izuzeću od obaveze posedovanja radne dozvole za zaposlene koji rade u drugoj zemlji u nemačkim odnosno jugoslovenskim kulturno – informativnim centrima od 04. oktobra 1984. godine i od 21. januara 1985. godine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color w:val="000000"/>
          <w:lang w:val="sr-CS" w:eastAsia="de-DE"/>
        </w:rPr>
        <w:t xml:space="preserve">(3) Ovaj sporazum će biti privremeno primenjivan </w:t>
      </w:r>
      <w:r>
        <w:rPr>
          <w:rFonts w:eastAsia="Times New Roman" w:cs="Arial"/>
          <w:lang w:val="sr-CS" w:eastAsia="de-DE"/>
        </w:rPr>
        <w:t>od dana njegovog potpisivanja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u </w:t>
      </w:r>
      <w:r>
        <w:rPr>
          <w:rFonts w:eastAsia="Times New Roman" w:cs="Arial"/>
          <w:color w:val="000000"/>
          <w:lang w:val="sr-CS" w:eastAsia="de-DE"/>
        </w:rPr>
        <w:t>skladu sa važećim nacionalnim zakonodavstvom svake ugovorne strane.</w:t>
      </w:r>
      <w:r>
        <w:rPr>
          <w:rFonts w:eastAsia="Times New Roman" w:cs="Arial"/>
          <w:color w:val="2F5496"/>
          <w:lang w:val="sr-CS" w:eastAsia="de-DE"/>
        </w:rPr>
        <w:t xml:space="preserve">  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Privremenom primenom ovog sporazuma, više neće biti primenjivan</w:t>
      </w:r>
      <w:r>
        <w:rPr>
          <w:rFonts w:eastAsia="Times New Roman" w:cs="Arial"/>
          <w:lang w:val="sr-RS" w:eastAsia="de-DE"/>
        </w:rPr>
        <w:t>i sledeći sporazumi:</w:t>
      </w:r>
      <w:r>
        <w:rPr>
          <w:rFonts w:eastAsia="Times New Roman" w:cs="Arial"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  <w:tab/>
        <w:t>Sporazum između Socijalističke Federativne Republike Jugoslavije i Savezne Republike Nemačke o kulturnoj i naučnoj saradnji od 28. jula 1969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  <w:tab/>
        <w:t>Sporazum između Socijalističke Federativne Republike Jugoslavije i Savezne Republike Nemačke o osnivanju i delatnosti informativnih ustanova Savezne Republike Nemačke u Jugoslaviji od 28. jula 1969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Sporazum između Vlade Socijalističke Federativne Republike Jugoslavije i Vlade Savezne Republike Nemačke o saradnji u oblasti filma od 23. februara 1972. godine; izmenjen sporazumima od 15. avgusta 1977. godine i 22. juna 1978. godine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Sporazum između Saveznog zavoda za međunarodnu naučnu, prosvetno-kulturnu i tehničku saradnju Socijalističke Federativne Republike Jugoslavije i Saveznog ministra za istraživanja i tehnologiju Savezne Republike Nemačke o saradnji u oblasti naučnih istraživanja i tehnološkog razvoja od 23. maja 1975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Sporazum o izmeni sporazuma između Vlade Socijalističke Federativne Republike Jugoslavije i Vlade Savezne Republike Nemačke o osnivanju i delatnosti informativnih ustanova Savezne Republike Nemačke u Jugoslaviji od 14. juna 1976. godine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6.</w:t>
        <w:tab/>
        <w:t>Sporazum između Vlade Socijalističke Federativne Republike Jugoslavije i Vlade Savezne Republike Nemačke o međusobnom izuzeću od obaveze posedovanja radne dozvole za zaposlene koji rade u drugoj zemlji u nemačkim odnosno jugoslovenskim kulturno – informativnim centrima od 04. oktobra 1984. godine i od 21. januara 1985. godin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19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Važenje i raskid sporazum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Ovaj sporazum se zaključuje na period od pet godina. Nakon toga će se njegov rok važenja svaki put automatski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produžiti na dodatni period od pet godina, sve dok jedna od ugovornih strana ne obavesti drugu, u pisanoj formi, diplomatskim putem, o nameri da ga raskine, najmanje šest meseci pre isteka roka važenja sporazuma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 xml:space="preserve">Član 20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Registracija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Registraciju ovog sporazuma u Sekretarijatu Ujedinjenih nacija u skladu sa članom 102. Povelje Ujedinjenih nacija će odmah po njegovom stupanju na snagu pokrenuti Vlada </w:t>
      </w:r>
      <w:r>
        <w:rPr>
          <w:rFonts w:eastAsia="Times New Roman" w:cs="Arial"/>
          <w:lang w:val="sr-RS" w:eastAsia="de-DE"/>
        </w:rPr>
        <w:t>Republike Srbije.</w:t>
      </w:r>
      <w:r>
        <w:rPr>
          <w:rFonts w:eastAsia="Times New Roman" w:cs="Arial"/>
          <w:lang w:val="sr-CS" w:eastAsia="de-DE"/>
        </w:rPr>
        <w:t xml:space="preserve"> Druga ugovorna strana će biti obaveštena o izvršenoj registraciji, uz navođenje registarskog broja Ujedinjenih nacija, čim Sekretarijat Ujedinjenih nacija bude potvrdio registraciju.</w:t>
      </w:r>
    </w:p>
    <w:p>
      <w:pPr>
        <w:pStyle w:val="Normal"/>
        <w:tabs>
          <w:tab w:val="clear" w:pos="1080"/>
        </w:tabs>
        <w:spacing w:before="0" w:after="480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Sačinjeno u</w:t>
      </w:r>
      <w:r>
        <w:rPr>
          <w:rFonts w:eastAsia="Times New Roman" w:cs="Arial"/>
          <w:u w:val="single"/>
          <w:lang w:val="sr-CS" w:eastAsia="de-DE"/>
        </w:rPr>
        <w:t xml:space="preserve"> Beogradu </w:t>
      </w:r>
      <w:r>
        <w:rPr>
          <w:rFonts w:eastAsia="Times New Roman" w:cs="Arial"/>
          <w:lang w:val="sr-CS" w:eastAsia="de-DE"/>
        </w:rPr>
        <w:t>dana</w:t>
      </w:r>
      <w:r>
        <w:rPr>
          <w:rFonts w:eastAsia="Times New Roman" w:cs="Arial"/>
          <w:u w:val="single"/>
          <w:lang w:val="sr-CS" w:eastAsia="de-DE"/>
        </w:rPr>
        <w:t xml:space="preserve"> 10. 6. 2022. </w:t>
      </w:r>
      <w:r>
        <w:rPr>
          <w:rFonts w:eastAsia="Times New Roman" w:cs="Arial"/>
          <w:lang w:val="sr-CS" w:eastAsia="de-DE"/>
        </w:rPr>
        <w:t>u dva originalna primerka, svaki na srpskom i nemačkom jeziku, pri čemu su oba teksta jednako verodostojna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Savezne Republike Nemačke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</w:tc>
      </w:tr>
    </w:tbl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Aneks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Sporazuma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sr-CS" w:eastAsia="zh-CN"/>
        </w:rPr>
        <w:t>i</w:t>
      </w:r>
      <w:r>
        <w:rPr>
          <w:rFonts w:eastAsia="SimSun;宋体" w:cs="Arial"/>
          <w:lang w:val="hr-HR" w:eastAsia="zh-CN"/>
        </w:rPr>
        <w:t>zmeđu</w:t>
      </w:r>
    </w:p>
    <w:p>
      <w:pPr>
        <w:pStyle w:val="Normal"/>
        <w:widowControl w:val="false"/>
        <w:tabs>
          <w:tab w:val="clear" w:pos="1080"/>
        </w:tabs>
        <w:suppressAutoHyphens w:val="true"/>
        <w:autoSpaceDE w:val="false"/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  <w:t>Vlade Republike Srbije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ru-RU" w:eastAsia="zh-CN"/>
        </w:rPr>
      </w:pPr>
      <w:bookmarkStart w:id="0" w:name="AktCurPos"/>
      <w:bookmarkEnd w:id="0"/>
      <w:r>
        <w:rPr>
          <w:rFonts w:eastAsia="SimSun;宋体" w:cs="Arial"/>
          <w:lang w:val="sr-CS" w:eastAsia="zh-CN"/>
        </w:rPr>
        <w:t>i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Vlade Savezne Republike Nemačke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o</w:t>
      </w:r>
    </w:p>
    <w:p>
      <w:pPr>
        <w:pStyle w:val="Normal"/>
        <w:tabs>
          <w:tab w:val="clear" w:pos="1080"/>
        </w:tabs>
        <w:spacing w:before="0" w:after="360"/>
        <w:jc w:val="center"/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  <w:t>saradnji u oblasti kulture, obrazovanja i nauke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.</w:t>
        <w:tab/>
        <w:t>(1) Odredbe ovog aneksa važiće za ustanove u oblasti kulture, obrazovanja i nauke</w:t>
      </w:r>
      <w:r>
        <w:rPr>
          <w:rFonts w:eastAsia="SimSun;宋体" w:cs="Arial"/>
          <w:color w:val="FF0000"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i upućene eksperte navedene u članu 1</w:t>
      </w:r>
      <w:r>
        <w:rPr>
          <w:rFonts w:eastAsia="SimSun;宋体" w:cs="Arial"/>
          <w:lang w:val="sr-Latn-RS" w:eastAsia="zh-CN"/>
        </w:rPr>
        <w:t>3</w:t>
      </w:r>
      <w:r>
        <w:rPr>
          <w:rFonts w:eastAsia="SimSun;宋体" w:cs="Arial"/>
          <w:i/>
          <w:lang w:val="sr-CS" w:eastAsia="zh-CN"/>
        </w:rPr>
        <w:t>.</w:t>
      </w:r>
      <w:r>
        <w:rPr>
          <w:rFonts w:eastAsia="SimSun;宋体" w:cs="Arial"/>
          <w:lang w:val="sr-CS" w:eastAsia="zh-CN"/>
        </w:rPr>
        <w:t xml:space="preserve"> ovog sporazuma.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 xml:space="preserve">(2) Ukoliko nije drugačije dogovoreno, eksperti koje će ugovorne strane, u okviru saradnje obeju država u oblasti </w:t>
      </w:r>
      <w:r>
        <w:rPr>
          <w:rFonts w:eastAsia="SimSun;宋体" w:cs="Arial"/>
          <w:lang w:val="sr-RS" w:eastAsia="zh-CN"/>
        </w:rPr>
        <w:t>kulture, obrazovanja i nauke,</w:t>
      </w:r>
      <w:r>
        <w:rPr>
          <w:rFonts w:eastAsia="SimSun;宋体" w:cs="Arial"/>
          <w:lang w:val="sr-CS" w:eastAsia="zh-CN"/>
        </w:rPr>
        <w:t xml:space="preserve"> po službenom zadatku </w:t>
      </w:r>
      <w:r>
        <w:rPr>
          <w:rFonts w:eastAsia="SimSun;宋体" w:cs="Arial"/>
          <w:lang w:val="sr-RS" w:eastAsia="zh-CN"/>
        </w:rPr>
        <w:t>uputiti</w:t>
      </w:r>
      <w:r>
        <w:rPr>
          <w:rFonts w:eastAsia="SimSun;宋体" w:cs="Arial"/>
          <w:lang w:val="sr-CS" w:eastAsia="zh-CN"/>
        </w:rPr>
        <w:t xml:space="preserve"> ili rasporediti za rad u oblasti kulture, nauke i pedagogije (posebno lektori i raspoređeni naučnici), imaju isti status kao i upućeni eksperti u smislu ovog sporazuma.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(3) Broj upućenih eksperata treba da bude u prikladnoj srazmeri sa svrhom čijem ispunjavanju služi dotična ustanova u oblasti kulture, obrazovanja i nauk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2.</w:t>
        <w:tab/>
        <w:t>(1) Neophodno je da se pre ulaska u državu prijema podnese zahtev za izdavanje boravišne dozvole u vidu vize kod diplomatskog ili konzularnog predstavništva države prijema. Zahtevi za produženje važenja boravišne vize mogu se podneti u državi prijema.</w:t>
      </w:r>
    </w:p>
    <w:p>
      <w:pPr>
        <w:pStyle w:val="Normal"/>
        <w:tabs>
          <w:tab w:val="clear" w:pos="1080"/>
        </w:tabs>
        <w:ind w:left="709" w:hanging="42"/>
        <w:rPr/>
      </w:pPr>
      <w:r>
        <w:rPr>
          <w:rFonts w:eastAsia="SimSun;宋体" w:cs="Arial"/>
          <w:lang w:val="sr-CS" w:eastAsia="zh-CN"/>
        </w:rPr>
        <w:t xml:space="preserve">(2) Nadležni organi ugovornih strana će, svaka u skladu sa svojim važećim nacionalnim zakonodavstvom i drugim odredbama, upućenim ekspertima i članovima njihovih porodica koji žive u njihovom domaćinstvu, na zahtev, izdati besplatnu boravišnu dozvolu. Ta boravišna dozvola sadržava pravo na višekratne ulaske i izlaske za vreme važenja dozvole. Boravišna dozvola upućenih eksperata sadržava i pravo na njihov rad u jednoj od ustanova u </w:t>
        <w:br/>
        <w:t xml:space="preserve">oblasti kulture, obrazovanja i nauke </w:t>
      </w:r>
      <w:r>
        <w:rPr>
          <w:rFonts w:eastAsia="SimSun;宋体" w:cs="Arial"/>
          <w:lang w:val="sr-RS" w:eastAsia="zh-CN"/>
        </w:rPr>
        <w:t>u smislu</w:t>
      </w:r>
      <w:r>
        <w:rPr>
          <w:rFonts w:eastAsia="SimSun;宋体" w:cs="Arial"/>
          <w:lang w:val="sr-CS" w:eastAsia="zh-CN"/>
        </w:rPr>
        <w:t xml:space="preserve"> člana 13. ovog sporazuma.</w:t>
      </w:r>
    </w:p>
    <w:p>
      <w:pPr>
        <w:pStyle w:val="Normal"/>
        <w:tabs>
          <w:tab w:val="clear" w:pos="1080"/>
        </w:tabs>
        <w:ind w:left="709" w:hanging="42"/>
        <w:rPr/>
      </w:pPr>
      <w:r>
        <w:rPr>
          <w:rFonts w:eastAsia="SimSun;宋体" w:cs="Arial"/>
          <w:lang w:val="sr-CS" w:eastAsia="zh-CN"/>
        </w:rPr>
        <w:t>(3) Članovi porodice u smislu ovog sporazuma su bračni partner i maloletna nevenčana deca, kao i registrovani životni partneri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3.</w:t>
        <w:tab/>
        <w:t xml:space="preserve">(1) U skladu sa svojim važećim zakonodavstvom ugovorne strane će </w:t>
      </w:r>
      <w:r>
        <w:rPr>
          <w:rFonts w:eastAsia="SimSun;宋体" w:cs="Arial"/>
          <w:lang w:val="sr-RS" w:eastAsia="zh-CN"/>
        </w:rPr>
        <w:t>upućenim</w:t>
      </w:r>
      <w:r>
        <w:rPr>
          <w:rFonts w:eastAsia="SimSun;宋体" w:cs="Arial"/>
          <w:lang w:val="sr-CS" w:eastAsia="zh-CN"/>
        </w:rPr>
        <w:t xml:space="preserve"> ekspertima i njihovim članovima porodice odobriti oslobađanje od plaćanja carine i drugih dažbina prilikom uvoza i ponovnog izvoza sledećih roba koje su u njihovom vlasništvu: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RS" w:eastAsia="zh-CN"/>
        </w:rPr>
        <w:t xml:space="preserve">a) </w:t>
      </w:r>
      <w:r>
        <w:rPr>
          <w:rFonts w:eastAsia="SimSun;宋体" w:cs="Arial"/>
          <w:lang w:val="sr-CS" w:eastAsia="zh-CN"/>
        </w:rPr>
        <w:t xml:space="preserve">selidbenih stvari (uključujući motorna vozila u privatnom vlasništvu), ukoliko su iste korišćene najmanje šest meseci pre preseljenja i ukoliko </w:t>
      </w:r>
      <w:r>
        <w:rPr>
          <w:rFonts w:eastAsia="SimSun;宋体" w:cs="Arial"/>
          <w:color w:val="000000"/>
          <w:lang w:val="sr-CS" w:eastAsia="zh-CN"/>
        </w:rPr>
        <w:t>će u državi prijema biti stavljene u slobodan promet za upotrebu u posebne svrhe u roku od 12 meseci nakon zasnivanja uobičajenog mesta boravka u državi prijema</w:t>
      </w:r>
      <w:r>
        <w:rPr>
          <w:rFonts w:eastAsia="SimSun;宋体" w:cs="Arial"/>
          <w:lang w:val="sr-CS" w:eastAsia="zh-CN"/>
        </w:rPr>
        <w:t>;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b) lekova uvezenih u prekograničnom putnom saobraćaju za lične potrebe putnika;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>v) ličnih upotrebnih predmeta i poklona uvezenih poštanskim putem u količinama i vrednostima koje su dozvoljene na teritoriji države prijema.</w:t>
      </w:r>
    </w:p>
    <w:p>
      <w:pPr>
        <w:pStyle w:val="Normal"/>
        <w:tabs>
          <w:tab w:val="clear" w:pos="1080"/>
          <w:tab w:val="left" w:pos="1560" w:leader="none"/>
        </w:tabs>
        <w:ind w:left="709" w:hanging="0"/>
        <w:rPr/>
      </w:pPr>
      <w:r>
        <w:rPr>
          <w:rFonts w:eastAsia="SimSun;宋体" w:cs="Arial"/>
          <w:lang w:val="sr-CS" w:eastAsia="zh-CN"/>
        </w:rPr>
        <w:t>Nezavisno od oslobađanja od carinskih i drugih dažbina neophodno je da za uvoz i ponovni izvoz budu ispoštovane eventualno postojeće zakonske zabrane i ograničenja.</w:t>
      </w:r>
    </w:p>
    <w:p>
      <w:pPr>
        <w:pStyle w:val="Normal"/>
        <w:tabs>
          <w:tab w:val="clear" w:pos="1080"/>
        </w:tabs>
        <w:ind w:left="709" w:firstLine="11"/>
        <w:rPr/>
      </w:pPr>
      <w:r>
        <w:rPr>
          <w:rFonts w:eastAsia="SimSun;宋体" w:cs="Arial"/>
          <w:lang w:val="sr-CS" w:eastAsia="zh-CN"/>
        </w:rPr>
        <w:t xml:space="preserve">(2) Selidbene stvari koje su uvezene bez plaćanja carine i drugih dažbina mogu se u državi prijema otuđiti, uz naknadu ili bez nje, tek nakon isteka roka </w:t>
      </w:r>
      <w:r>
        <w:rPr>
          <w:rFonts w:eastAsia="SimSun;宋体" w:cs="Arial"/>
          <w:color w:val="000000"/>
          <w:lang w:val="sr-CS" w:eastAsia="zh-CN"/>
        </w:rPr>
        <w:t>određenog u merodavnom nacionalnom zakonodavstvu</w:t>
      </w:r>
      <w:r>
        <w:rPr>
          <w:rFonts w:eastAsia="SimSun;宋体" w:cs="Arial"/>
          <w:lang w:val="sr-CS" w:eastAsia="zh-CN"/>
        </w:rPr>
        <w:t xml:space="preserve"> ili ako su prethodno namirene uvozne dažbin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4.</w:t>
        <w:tab/>
        <w:t>Ugovorne strane će upućenim ekspertima i članovima njihovih porodica pružati pomoć prilikom registracije uvezenih motornih vozila i pribavljanja svih dokumenata i dozvola potrebnih za učešće u saobraćaju. Ako se za registraciju motornih vozila naplaćuju takse, ekspertima i članovima njihovih porodica se neće obračunavati veći iznosi od onih koji važe za domaće stanovništvo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5.</w:t>
        <w:tab/>
        <w:t>Ukoliko su ispunjeni uslovi iz tačke 2.1, ugovorne strane će, svaka na svojoj državnoj teritoriji, upućenim ekspertima i članovima njihovih porodica koji žive u njihovom domaćinstvu obezbediti neometanu slobodu kretanj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6.</w:t>
        <w:tab/>
        <w:t>Poreski tretman plata i primanja upućenih eksperata regulisan je u skladu sa važećim ugovorima koji postoje između Republike Srbije i Savezne Republike Nemačke o izbegavanju dvostrukog oporezivanja u odnosu na poreze na dohodak i na imovinu, te u skladu sa važećim zakonodavstvom i drugom regulativom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7.</w:t>
        <w:tab/>
        <w:t>U odnosu na socijalno osiguranje važe odredbe Sporazuma od 12. oktobra 1968. godine između Socijalističke Federativne Republike Jugoslavije i Savezne Republike Nemačke o socijalnom obezbeđenju u važećoj verziji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8.</w:t>
        <w:tab/>
        <w:t xml:space="preserve">Upućenim ekspertima i članovima njihovih porodica će tokom njihovog boravka na državnoj teritoriji države </w:t>
      </w:r>
      <w:r>
        <w:rPr>
          <w:rFonts w:eastAsia="SimSun;宋体" w:cs="Arial"/>
          <w:lang w:val="sr-RS" w:eastAsia="zh-CN"/>
        </w:rPr>
        <w:t>prijema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/>
      </w:pPr>
      <w:r>
        <w:rPr>
          <w:rFonts w:eastAsia="SimSun;宋体" w:cs="Arial"/>
          <w:lang w:val="sr-CS" w:eastAsia="zh-CN"/>
        </w:rPr>
        <w:t>a)</w:t>
        <w:tab/>
        <w:t>za vreme nacionalnih i međunarodnih kriza biti pružene iste olakšice za njihovo vraćanje u domovinu kakve ugovorne strane obezbeđuju inostranim ekspertima iz trećih država u skladu sa svojim važećim nacionalnim zakonodavstvom i drugim odredbama;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/>
      </w:pPr>
      <w:r>
        <w:rPr>
          <w:rFonts w:eastAsia="SimSun;宋体" w:cs="Arial"/>
          <w:lang w:val="sr-CS" w:eastAsia="zh-CN"/>
        </w:rPr>
        <w:t>b)</w:t>
        <w:tab/>
        <w:t>biti priznata prava koja važe na osnovu opšteg međunarodnog prava u slučaju pretrpljene štete ili gubitka imovine usled javnih nemir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9.</w:t>
        <w:tab/>
        <w:t>(1) Ugovorne strane će na osnovu odredaba važećeg zakonodavstva i principa reciprociteta odobriti ustanovama u oblasti kulture, obrazovanja i nauke oslobađanje od plaćanja carina i drugih dažbina prilikom uvoza i ponovnog izvoza opreme koja je neophodna za vršenje njihove delatnosti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2) Predmeti koji su uvezeni bez plaćanja carine i drugih dažbina mogu se u državi prijema otuđiti, uz naknadu ili bez nje, tek po plaćanju uvoznih dažbina ili po ispunjenju uslova za otuđenje robe koji važe u državi prijema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0.</w:t>
        <w:tab/>
        <w:t>U okviru svog važećeg zakonodavstva, ugovorne strane će ustanovama u oblasti kulture, obrazovanja i nauke odobravati sledeće poreske olakšice: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/>
      </w:pPr>
      <w:r>
        <w:rPr>
          <w:rFonts w:eastAsia="SimSun;宋体" w:cs="Arial"/>
          <w:lang w:val="sr-CS" w:eastAsia="zh-CN"/>
        </w:rPr>
        <w:t>a)</w:t>
        <w:tab/>
        <w:t>oslobođenje od pla</w:t>
      </w:r>
      <w:r>
        <w:rPr>
          <w:rFonts w:eastAsia="SimSun;宋体" w:cs="Arial"/>
          <w:lang w:val="sr-RS" w:eastAsia="zh-CN"/>
        </w:rPr>
        <w:t>ć</w:t>
      </w:r>
      <w:r>
        <w:rPr>
          <w:rFonts w:eastAsia="SimSun;宋体" w:cs="Arial"/>
          <w:lang w:val="sr-CS" w:eastAsia="zh-CN"/>
        </w:rPr>
        <w:t>anja direktnih poreza, čemu podležu zemljišta koja su u vlasništvu ustanova u oblasti kulture, obrazovanja i nauke i koja one koriste i koja služe za vršenje njihove delatnosti, s tim da se oslobođenje odnosi kako na državni (na saveznom i pokrajinskom nivou) tako i na lokalni porez;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sr-CS" w:eastAsia="zh-CN"/>
        </w:rPr>
        <w:t>b)</w:t>
        <w:tab/>
        <w:t xml:space="preserve">oslobođenje od plaćanja direktnih poreza, kako državnih (saveznih i pokrajinskih), tako i lokalnih poreza koji se naplaćuju u slučaju kada navedene ustanove u oblasti kulture, obrazovanja i nauke, uz naknadu ili bez nje, stiču pravo svojine na zemljištu, pod uslovom reciprociteta; 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/>
      </w:pPr>
      <w:r>
        <w:rPr>
          <w:rFonts w:eastAsia="SimSun;宋体" w:cs="Arial"/>
          <w:lang w:val="sr-CS" w:eastAsia="zh-CN"/>
        </w:rPr>
        <w:t>v)</w:t>
        <w:tab/>
        <w:t>povlastice u pogledu poreza na dodatu vrednost za usluge koje pružaju  ustanove u oblasti kulture, obrazovanja i nauke druge ugovorne strane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1.</w:t>
        <w:tab/>
        <w:t xml:space="preserve">(1) Ugovorne strane će garantovati ustanovama u oblasti kulture, obrazovanja i nauke široku slobodu delovanja. One mogu voditi direktnu komunikaciju sa ministarstvima, drugim javnim ustanovama, lokalnim vlastima, društvima, udruženjima i privatnim licima kao i </w:t>
      </w:r>
      <w:r>
        <w:rPr>
          <w:rFonts w:eastAsia="SimSun;宋体" w:cs="Arial"/>
          <w:lang w:val="sr-RS" w:eastAsia="zh-CN"/>
        </w:rPr>
        <w:t xml:space="preserve">sa </w:t>
      </w:r>
      <w:r>
        <w:rPr>
          <w:rFonts w:eastAsia="SimSun;宋体" w:cs="Arial"/>
          <w:lang w:val="sr-CS" w:eastAsia="zh-CN"/>
        </w:rPr>
        <w:t>visokoškolskim i naučnoistraživačkim ustanovama. Ustanovama u oblasti kulture, obrazovanja i nauke je dozvoljeno da u okviru važećih zakona i u cilju izvršenja njihovih zadataka otvaraju bankovne račune, uključujući devizne račune i vrše bankovne transakcije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2) Svaka ugovorna strana će javnosti omogućavati neometan pristup ustanovama u oblasti kulture, obrazovanja i nauke</w:t>
      </w:r>
      <w:r>
        <w:rPr>
          <w:rFonts w:eastAsia="SimSun;宋体" w:cs="Arial"/>
          <w:b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i njihovim manifestacijama i obezbeđivati njihovu uobičajenu delatnost. Na manifestacijama koje sprovode  ustanove u oblasti kulture, obrazovanja i nauke mogu učestvovati i lica koja nisu državljani nijedne od ugovornih strana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3) Umetničke i predavačke aktivnosti koje organizuju ustanove kulture, obrazovanja i nauke mogu sprovoditi i lica koja nisu državljani ugovornih strana ukoliko ispunjavaju uslove za ulazak i boravak na državnoj teritoriji države prijema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12.</w:t>
        <w:tab/>
        <w:t>O olakšicama administrativno-tehničke prirode ugovorne strane se mogu posebno dogovoriti putem razmene nota, ukoliko za tim postoji potreba, uzimajući u obzir date okolnosti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/>
        <w:t>Ovaj zakon stupa na snagu osmog dana od dana objavljivanja u „Službenom glasniku Republike Srbije – Međunarodni ugovori”.</w:t>
      </w:r>
      <w:r>
        <w:br w:type="page"/>
      </w:r>
    </w:p>
    <w:p>
      <w:pPr>
        <w:pStyle w:val="GLAVA"/>
        <w:rPr/>
      </w:pPr>
      <w:r>
        <w:rPr/>
        <w:t>OBRAZLOŽENjE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lang w:val="sr-CS"/>
        </w:rPr>
      </w:pPr>
      <w:r>
        <w:rPr>
          <w:rFonts w:eastAsia="Times New Roman" w:cs="Arial"/>
          <w:b/>
          <w:bCs/>
          <w:color w:val="000000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/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245" w:leader="none"/>
        </w:tabs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b/>
          <w:bCs/>
          <w:iCs/>
          <w:color w:val="000000"/>
        </w:rPr>
        <w:t>I</w:t>
      </w:r>
      <w:r>
        <w:rPr>
          <w:rFonts w:eastAsia="Times New Roman" w:cs="Arial"/>
          <w:b/>
          <w:bCs/>
          <w:iCs/>
          <w:color w:val="000000"/>
          <w:lang w:val="ru-RU"/>
        </w:rPr>
        <w:t>.</w:t>
      </w:r>
      <w:r>
        <w:rPr>
          <w:rFonts w:eastAsia="Times New Roman" w:cs="Arial"/>
          <w:b/>
          <w:bCs/>
          <w:i/>
          <w:iCs/>
          <w:color w:val="000000"/>
          <w:lang w:val="sr-CS"/>
        </w:rPr>
        <w:tab/>
      </w:r>
      <w:r>
        <w:rPr>
          <w:rFonts w:eastAsia="Times New Roman" w:cs="Arial"/>
          <w:b/>
          <w:bCs/>
          <w:iCs/>
          <w:color w:val="000000"/>
          <w:lang w:val="sr-CS"/>
        </w:rPr>
        <w:t>USTAVNI OSNOV ZA DONOŠENjE ZAKONA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firstLine="720"/>
        <w:rPr/>
      </w:pPr>
      <w:r>
        <w:rPr>
          <w:rFonts w:eastAsia="Times New Roman" w:cs="Arial"/>
          <w:color w:val="000000"/>
          <w:lang w:val="ru-RU"/>
        </w:rPr>
        <w:t xml:space="preserve">Ustavni </w:t>
      </w:r>
      <w:r>
        <w:rPr>
          <w:rFonts w:eastAsia="Times New Roman" w:cs="Arial"/>
          <w:color w:val="000000"/>
          <w:lang w:val="sr-CS"/>
        </w:rPr>
        <w:t xml:space="preserve">osnov za donošenje Zakona o potvrđivanju </w:t>
      </w:r>
      <w:r>
        <w:rPr>
          <w:rFonts w:eastAsia="Times New Roman" w:cs="Arial"/>
          <w:lang w:val="sr-CS"/>
        </w:rPr>
        <w:t>Sporazum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>između Vlade Republike Srbije i Vlade Savezne Republike Nemačke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saradnji u oblasti kulture, obrazovanja i nauke </w:t>
      </w:r>
      <w:r>
        <w:rPr>
          <w:rFonts w:eastAsia="Times New Roman" w:cs="Arial"/>
          <w:color w:val="000000"/>
          <w:lang w:val="sr-CS"/>
        </w:rPr>
        <w:t>sadržan je u članu 99. stav 1. tačka 4</w:t>
      </w:r>
      <w:r>
        <w:rPr>
          <w:rFonts w:eastAsia="Times New Roman" w:cs="Arial"/>
          <w:color w:val="000000"/>
          <w:lang w:val="ru-RU"/>
        </w:rPr>
        <w:t>.</w:t>
      </w:r>
      <w:r>
        <w:rPr>
          <w:rFonts w:eastAsia="Times New Roman" w:cs="Arial"/>
          <w:color w:val="000000"/>
          <w:lang w:val="sr-CS"/>
        </w:rPr>
        <w:t xml:space="preserve"> Ustava Republike Srbije, koji propisuje da Narodna skupština Republike Srbije potvrđuje međunarodne ugovore kada je zakonom predviđena obaveza njihovog potvrđivanja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II</w:t>
      </w:r>
      <w:r>
        <w:rPr>
          <w:rFonts w:eastAsia="Times New Roman" w:cs="Arial"/>
          <w:b/>
          <w:lang w:val="ru-RU"/>
        </w:rPr>
        <w:t xml:space="preserve">. RAZLOZI ZBOG KOJIH SE PREDLAŽE </w:t>
      </w:r>
      <w:r>
        <w:rPr>
          <w:rFonts w:eastAsia="Times New Roman" w:cs="Arial"/>
          <w:b/>
          <w:lang w:val="sr-RS"/>
        </w:rPr>
        <w:t>POTVRĐIVANjE SPORAZUMA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RS"/>
        </w:rPr>
        <w:t>Nemačka strana je pokrenula inicijativu za potpisivanje novog Sporazuma između Vlade Republike Srbije i Vlade Savezne Republike Nemačke o saradnji u oblasti kulture, obrazovanja i nauke sa željom da se stvori novi osnov za saradnju u ovim oblastima u skladu sa savremenim trendovima, kao i d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se pitanja bilateralne kulturne, prosvetne, naučne saradnje, ali i status i delatnost kulturnih centara i drugih ustanova dve strane definiše jednim sveobuhvatnim Sporazumom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sle perioda usaglašavanja zaključen je ovaj sporazum koji će zameniti</w:t>
      </w:r>
      <w:r>
        <w:rPr>
          <w:rFonts w:eastAsia="Times New Roman" w:cs="Arial"/>
          <w:lang w:val="sr-RS"/>
        </w:rPr>
        <w:t xml:space="preserve"> veći broj bilateralnih sporazuma zaključenih između Socijalističke Federativne Republike Jugoslavije i Savezne Republike Nemačke.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3" w:right="5" w:firstLine="513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</w:rPr>
        <w:t>III</w:t>
      </w:r>
      <w:r>
        <w:rPr>
          <w:rFonts w:eastAsia="Times New Roman" w:cs="Arial"/>
          <w:b/>
          <w:lang w:val="ru-RU"/>
        </w:rPr>
        <w:t>.</w:t>
      </w:r>
      <w:r>
        <w:rPr>
          <w:rFonts w:eastAsia="Times New Roman" w:cs="Arial"/>
          <w:b/>
          <w:lang w:val="sr-CS"/>
        </w:rPr>
        <w:t xml:space="preserve"> STVARANjE FINANSIJSKIH OBAVEZA IZVRŠAVANjEM SPORAZUMA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spacing w:lineRule="exact" w:line="278" w:before="0" w:after="0"/>
        <w:ind w:firstLine="720"/>
        <w:rPr/>
      </w:pPr>
      <w:r>
        <w:rPr>
          <w:rFonts w:eastAsia="Times New Roman" w:cs="Arial"/>
          <w:lang w:val="ru-RU"/>
        </w:rPr>
        <w:t>Finansijska sredstava za izvršava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Sporazuma između Vlade Republike Srbije i Vlade Savezne Republike Nemačke o saradnji u oblasti kulture, obrazovanja i nauke</w:t>
      </w:r>
      <w:r>
        <w:rPr>
          <w:rFonts w:eastAsia="Times New Roman" w:cs="Arial"/>
          <w:lang w:val="sr-CS"/>
        </w:rPr>
        <w:t xml:space="preserve"> u toku 2023. godine, za realizaciju </w:t>
      </w:r>
      <w:r>
        <w:rPr>
          <w:rFonts w:eastAsia="Times New Roman" w:cs="Arial"/>
          <w:lang w:val="sr-CS" w:eastAsia="sr-CS"/>
        </w:rPr>
        <w:t xml:space="preserve">aktivnosti u nadležnosti Ministarstva kulture, obezbeđena su u budžetu Republike Srbije za 2023. godinu („Službeni glasnik </w:t>
      </w:r>
      <w:r>
        <w:rPr>
          <w:rFonts w:eastAsia="Times New Roman" w:cs="Arial"/>
          <w:lang w:eastAsia="sr-CS"/>
        </w:rPr>
        <w:t>PC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CS" w:eastAsia="sr-CS"/>
        </w:rPr>
        <w:t>, broj 138/22), na razdelu 29 - Ministarstvo kulture, glava 29.0, program 1205 - Međunarodna kulturna saradnja, projekat 0006 - Bilateralna saradnja i međunarodna kulturna razmena, ekonomska klasifikacija 424 - specijalizovane usluge, u iznosu od 1.000.000,00 dinara.</w:t>
      </w:r>
    </w:p>
    <w:p>
      <w:pPr>
        <w:pStyle w:val="Normal"/>
        <w:tabs>
          <w:tab w:val="clear" w:pos="1080"/>
        </w:tabs>
        <w:autoSpaceDE w:val="false"/>
        <w:spacing w:lineRule="exact" w:line="278" w:before="0" w:after="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S</w:t>
      </w:r>
      <w:r>
        <w:rPr>
          <w:rFonts w:eastAsia="Times New Roman" w:cs="Arial"/>
          <w:lang w:val="sr-CS"/>
        </w:rPr>
        <w:t>redstva koja će biti potrebna za primenu ovog sporazuma u 2024. i narednim godinama, biće obuhvaćena u finansijskim planovima nosilaca i učesnika aktivnosti, a planiranje i obezbeđenje će se vršiti u skladu sa bilansnim mogućnostima budžeta Republike Srbije i limitima koji za svakog budžetskog korisnika utvrđuje Ministarstvo finansija.</w:t>
      </w:r>
    </w:p>
    <w:p>
      <w:pPr>
        <w:pStyle w:val="Normal"/>
        <w:widowControl w:val="false"/>
        <w:tabs>
          <w:tab w:val="clear" w:pos="1080"/>
        </w:tabs>
        <w:autoSpaceDE w:val="false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widowControl w:val="false"/>
        <w:tabs>
          <w:tab w:val="clear" w:pos="1080"/>
        </w:tabs>
        <w:autoSpaceDE w:val="false"/>
        <w:rPr/>
      </w:pPr>
      <w:r>
        <w:rPr>
          <w:rFonts w:eastAsia="Times New Roman" w:cs="Arial"/>
          <w:b/>
          <w:bCs/>
        </w:rPr>
        <w:t>IV</w:t>
      </w:r>
      <w:r>
        <w:rPr>
          <w:rFonts w:eastAsia="Times New Roman" w:cs="Arial"/>
          <w:b/>
          <w:bCs/>
          <w:lang w:val="sr-CS"/>
        </w:rPr>
        <w:t xml:space="preserve">. </w:t>
      </w:r>
      <w:r>
        <w:rPr>
          <w:rFonts w:eastAsia="Times New Roman" w:cs="Arial"/>
          <w:b/>
          <w:lang w:val="ru-RU"/>
        </w:rPr>
        <w:t xml:space="preserve">PROCENA IZNOSA FINANSIJSKIH SREDSTAVA POTREBNIH ZA </w:t>
      </w:r>
      <w:r>
        <w:rPr>
          <w:rFonts w:eastAsia="Times New Roman" w:cs="Arial"/>
          <w:b/>
          <w:lang w:val="sr-RS"/>
        </w:rPr>
        <w:t>IZVRŠAVANjE</w:t>
      </w:r>
      <w:r>
        <w:rPr>
          <w:rFonts w:eastAsia="Times New Roman" w:cs="Arial"/>
          <w:b/>
          <w:lang w:val="ru-RU"/>
        </w:rPr>
        <w:t xml:space="preserve"> SPORAZUMA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CS"/>
        </w:rPr>
        <w:t xml:space="preserve">           </w:t>
      </w:r>
      <w:r>
        <w:rPr>
          <w:rFonts w:eastAsia="Times New Roman" w:cs="Arial"/>
          <w:lang w:val="sr-CS"/>
        </w:rPr>
        <w:t xml:space="preserve">Finansijska sredstva za </w:t>
      </w:r>
      <w:r>
        <w:rPr>
          <w:rFonts w:eastAsia="Times New Roman" w:cs="Arial"/>
          <w:lang w:val="sr-RS"/>
        </w:rPr>
        <w:t xml:space="preserve">potpisivanje </w:t>
      </w:r>
      <w:r>
        <w:rPr>
          <w:rFonts w:eastAsia="Times New Roman" w:cs="Arial"/>
          <w:lang w:val="sr-CS"/>
        </w:rPr>
        <w:t>periodičnih programa</w:t>
      </w:r>
      <w:r>
        <w:rPr>
          <w:rFonts w:eastAsia="Times New Roman" w:cs="Arial"/>
          <w:lang w:val="sr-RS"/>
        </w:rPr>
        <w:t xml:space="preserve"> koji mogu uslediti na osnovu Sporazuma</w:t>
      </w:r>
      <w:r>
        <w:rPr>
          <w:rFonts w:eastAsia="Times New Roman" w:cs="Arial"/>
          <w:lang w:val="sr-CS"/>
        </w:rPr>
        <w:t>, biće obuhvaćena u finansijskim planovima nosilaca i učesnika aktivnosti, a planiranje i obezbeđenje će se vršiti u skladu sa bilansnim mogućnostima budžeta Republike Srbije i limitima određenim od strane Ministarstva finansi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Dario Vidovic</dc:creator>
  <dc:description/>
  <cp:keywords/>
  <dc:language>en-US</dc:language>
  <cp:lastModifiedBy>Dario Vidovic</cp:lastModifiedBy>
  <cp:lastPrinted>2023-03-01T11:33:00Z</cp:lastPrinted>
  <dcterms:modified xsi:type="dcterms:W3CDTF">2023-03-01T10:38:00Z</dcterms:modified>
  <cp:revision>6</cp:revision>
  <dc:subject/>
  <dc:title/>
</cp:coreProperties>
</file>